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9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905365"/>
                <wp:effectExtent l="635" t="0" r="0" b="0"/>
                <wp:wrapTopAndBottom/>
                <wp:docPr id="1" name="Group 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05400"/>
                          <a:chOff x="0" y="0"/>
                          <a:chExt cx="6858000" cy="9905400"/>
                        </a:xfrm>
                      </wpg:grpSpPr>
                      <wps:wsp>
                        <wps:cNvSpPr/>
                        <wps:spPr>
                          <a:xfrm>
                            <a:off x="0" y="1130400"/>
                            <a:ext cx="1949400" cy="8775000"/>
                          </a:xfrm>
                          <a:custGeom>
                            <a:avLst/>
                            <a:gdLst>
                              <a:gd name="textAreaLeft" fmla="*/ 0 w 1105200"/>
                              <a:gd name="textAreaRight" fmla="*/ 1105560 w 1105200"/>
                              <a:gd name="textAreaTop" fmla="*/ 0 h 4974840"/>
                              <a:gd name="textAreaBottom" fmla="*/ 4975200 h 4974840"/>
                            </a:gdLst>
                            <a:ahLst/>
                            <a:rect l="textAreaLeft" t="textAreaTop" r="textAreaRight" b="textAreaBottom"/>
                            <a:pathLst>
                              <a:path w="2273681" h="8774684">
                                <a:moveTo>
                                  <a:pt x="0" y="0"/>
                                </a:moveTo>
                                <a:lnTo>
                                  <a:pt x="2273681" y="0"/>
                                </a:lnTo>
                                <a:lnTo>
                                  <a:pt x="2273681" y="8774684"/>
                                </a:lnTo>
                                <a:lnTo>
                                  <a:pt x="0" y="87746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e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9400" cy="414000"/>
                          </a:xfrm>
                          <a:custGeom>
                            <a:avLst/>
                            <a:gdLst>
                              <a:gd name="textAreaLeft" fmla="*/ 0 w 1105200"/>
                              <a:gd name="textAreaRight" fmla="*/ 1105560 w 1105200"/>
                              <a:gd name="textAreaTop" fmla="*/ 0 h 234720"/>
                              <a:gd name="textAreaBottom" fmla="*/ 235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273681" h="414401">
                                <a:moveTo>
                                  <a:pt x="0" y="0"/>
                                </a:moveTo>
                                <a:lnTo>
                                  <a:pt x="2273681" y="0"/>
                                </a:lnTo>
                                <a:lnTo>
                                  <a:pt x="2273681" y="414401"/>
                                </a:lnTo>
                                <a:lnTo>
                                  <a:pt x="0" y="4144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e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5880600" cy="716400"/>
                          </a:xfrm>
                          <a:custGeom>
                            <a:avLst/>
                            <a:gdLst>
                              <a:gd name="textAreaLeft" fmla="*/ 0 w 3333960"/>
                              <a:gd name="textAreaRight" fmla="*/ 3334320 w 3333960"/>
                              <a:gd name="textAreaTop" fmla="*/ 0 h 406080"/>
                              <a:gd name="textAreaBottom" fmla="*/ 4064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6858000" h="716280">
                                <a:moveTo>
                                  <a:pt x="0" y="0"/>
                                </a:moveTo>
                                <a:lnTo>
                                  <a:pt x="6858000" y="0"/>
                                </a:lnTo>
                                <a:lnTo>
                                  <a:pt x="6858000" y="716280"/>
                                </a:lnTo>
                                <a:lnTo>
                                  <a:pt x="0" y="7162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499680"/>
                            <a:ext cx="1332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Diplômée 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519480"/>
                            <a:ext cx="2841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Études Supérieures Spécialisé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706680"/>
                            <a:ext cx="2730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en MARKETING ET COMMER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706680"/>
                            <a:ext cx="1534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INTERNATION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895320"/>
                            <a:ext cx="550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de 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895320"/>
                            <a:ext cx="568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EN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895320"/>
                            <a:ext cx="87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895320"/>
                            <a:ext cx="714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Tan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0240" y="2000880"/>
                            <a:ext cx="156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5480" y="2240280"/>
                            <a:ext cx="156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2280" y="1069200"/>
                            <a:ext cx="36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370" h="0">
                                <a:moveTo>
                                  <a:pt x="0" y="0"/>
                                </a:moveTo>
                                <a:lnTo>
                                  <a:pt x="42303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257480"/>
                            <a:ext cx="259560" cy="26280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303022" h="263144">
                                <a:moveTo>
                                  <a:pt x="0" y="131572"/>
                                </a:moveTo>
                                <a:lnTo>
                                  <a:pt x="7747" y="90043"/>
                                </a:lnTo>
                                <a:lnTo>
                                  <a:pt x="29210" y="53848"/>
                                </a:lnTo>
                                <a:lnTo>
                                  <a:pt x="62103" y="25400"/>
                                </a:lnTo>
                                <a:lnTo>
                                  <a:pt x="103632" y="6731"/>
                                </a:lnTo>
                                <a:lnTo>
                                  <a:pt x="151511" y="0"/>
                                </a:lnTo>
                                <a:lnTo>
                                  <a:pt x="199390" y="6731"/>
                                </a:lnTo>
                                <a:lnTo>
                                  <a:pt x="240919" y="25400"/>
                                </a:lnTo>
                                <a:lnTo>
                                  <a:pt x="273812" y="53848"/>
                                </a:lnTo>
                                <a:lnTo>
                                  <a:pt x="295275" y="90043"/>
                                </a:lnTo>
                                <a:lnTo>
                                  <a:pt x="303022" y="131572"/>
                                </a:lnTo>
                                <a:lnTo>
                                  <a:pt x="295275" y="173101"/>
                                </a:lnTo>
                                <a:lnTo>
                                  <a:pt x="273812" y="209296"/>
                                </a:lnTo>
                                <a:lnTo>
                                  <a:pt x="240919" y="237744"/>
                                </a:lnTo>
                                <a:lnTo>
                                  <a:pt x="199390" y="256413"/>
                                </a:lnTo>
                                <a:lnTo>
                                  <a:pt x="151511" y="263144"/>
                                </a:lnTo>
                                <a:lnTo>
                                  <a:pt x="103632" y="256413"/>
                                </a:lnTo>
                                <a:lnTo>
                                  <a:pt x="62103" y="237744"/>
                                </a:lnTo>
                                <a:lnTo>
                                  <a:pt x="29210" y="209296"/>
                                </a:lnTo>
                                <a:lnTo>
                                  <a:pt x="7747" y="173101"/>
                                </a:lnTo>
                                <a:lnTo>
                                  <a:pt x="0" y="1315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2640" y="1307520"/>
                            <a:ext cx="156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240" y="1257480"/>
                            <a:ext cx="2525400" cy="262800"/>
                          </a:xfrm>
                          <a:custGeom>
                            <a:avLst/>
                            <a:gdLst>
                              <a:gd name="textAreaLeft" fmla="*/ 0 w 1431720"/>
                              <a:gd name="textAreaRight" fmla="*/ 1431720 w 14317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945384" h="263144">
                                <a:moveTo>
                                  <a:pt x="473837" y="0"/>
                                </a:moveTo>
                                <a:lnTo>
                                  <a:pt x="2471547" y="0"/>
                                </a:lnTo>
                                <a:lnTo>
                                  <a:pt x="2541524" y="1397"/>
                                </a:lnTo>
                                <a:lnTo>
                                  <a:pt x="2608326" y="5588"/>
                                </a:lnTo>
                                <a:lnTo>
                                  <a:pt x="2671318" y="12192"/>
                                </a:lnTo>
                                <a:lnTo>
                                  <a:pt x="2729484" y="21209"/>
                                </a:lnTo>
                                <a:lnTo>
                                  <a:pt x="2782443" y="32258"/>
                                </a:lnTo>
                                <a:lnTo>
                                  <a:pt x="2829179" y="45212"/>
                                </a:lnTo>
                                <a:lnTo>
                                  <a:pt x="2901315" y="76073"/>
                                </a:lnTo>
                                <a:lnTo>
                                  <a:pt x="2940304" y="112141"/>
                                </a:lnTo>
                                <a:lnTo>
                                  <a:pt x="2945384" y="131572"/>
                                </a:lnTo>
                                <a:lnTo>
                                  <a:pt x="2925318" y="169545"/>
                                </a:lnTo>
                                <a:lnTo>
                                  <a:pt x="2869057" y="203200"/>
                                </a:lnTo>
                                <a:lnTo>
                                  <a:pt x="2829179" y="217932"/>
                                </a:lnTo>
                                <a:lnTo>
                                  <a:pt x="2782443" y="230886"/>
                                </a:lnTo>
                                <a:lnTo>
                                  <a:pt x="2729484" y="241935"/>
                                </a:lnTo>
                                <a:lnTo>
                                  <a:pt x="2671318" y="250952"/>
                                </a:lnTo>
                                <a:lnTo>
                                  <a:pt x="2608326" y="257556"/>
                                </a:lnTo>
                                <a:lnTo>
                                  <a:pt x="2541524" y="261747"/>
                                </a:lnTo>
                                <a:lnTo>
                                  <a:pt x="2471547" y="263144"/>
                                </a:lnTo>
                                <a:lnTo>
                                  <a:pt x="473837" y="263144"/>
                                </a:lnTo>
                                <a:lnTo>
                                  <a:pt x="403860" y="261747"/>
                                </a:lnTo>
                                <a:lnTo>
                                  <a:pt x="337058" y="257556"/>
                                </a:lnTo>
                                <a:lnTo>
                                  <a:pt x="274066" y="250952"/>
                                </a:lnTo>
                                <a:lnTo>
                                  <a:pt x="215900" y="241935"/>
                                </a:lnTo>
                                <a:lnTo>
                                  <a:pt x="162941" y="230886"/>
                                </a:lnTo>
                                <a:lnTo>
                                  <a:pt x="116205" y="217932"/>
                                </a:lnTo>
                                <a:lnTo>
                                  <a:pt x="44069" y="187071"/>
                                </a:lnTo>
                                <a:lnTo>
                                  <a:pt x="5080" y="151003"/>
                                </a:lnTo>
                                <a:lnTo>
                                  <a:pt x="0" y="131572"/>
                                </a:lnTo>
                                <a:lnTo>
                                  <a:pt x="20066" y="93599"/>
                                </a:lnTo>
                                <a:lnTo>
                                  <a:pt x="76327" y="59944"/>
                                </a:lnTo>
                                <a:lnTo>
                                  <a:pt x="116205" y="45212"/>
                                </a:lnTo>
                                <a:lnTo>
                                  <a:pt x="162941" y="32258"/>
                                </a:lnTo>
                                <a:lnTo>
                                  <a:pt x="215900" y="21209"/>
                                </a:lnTo>
                                <a:lnTo>
                                  <a:pt x="274066" y="12192"/>
                                </a:lnTo>
                                <a:lnTo>
                                  <a:pt x="337058" y="5588"/>
                                </a:lnTo>
                                <a:lnTo>
                                  <a:pt x="403860" y="1397"/>
                                </a:lnTo>
                                <a:lnTo>
                                  <a:pt x="473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2043360"/>
                            <a:ext cx="724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Anas B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2043360"/>
                            <a:ext cx="800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Abderraz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0240" y="2489760"/>
                            <a:ext cx="156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8520" y="2576880"/>
                            <a:ext cx="94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576880"/>
                            <a:ext cx="40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576880"/>
                            <a:ext cx="213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2576880"/>
                            <a:ext cx="640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657525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240" y="2728080"/>
                            <a:ext cx="156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2774160"/>
                            <a:ext cx="1181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anasben25@g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3471480"/>
                            <a:ext cx="1537920" cy="278280"/>
                          </a:xfrm>
                          <a:custGeom>
                            <a:avLst/>
                            <a:gdLst>
                              <a:gd name="textAreaLeft" fmla="*/ 0 w 871920"/>
                              <a:gd name="textAreaRight" fmla="*/ 872280 w 87192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1793621" h="278384">
                                <a:moveTo>
                                  <a:pt x="288557" y="0"/>
                                </a:moveTo>
                                <a:lnTo>
                                  <a:pt x="1505077" y="0"/>
                                </a:lnTo>
                                <a:lnTo>
                                  <a:pt x="1571244" y="3683"/>
                                </a:lnTo>
                                <a:lnTo>
                                  <a:pt x="1631950" y="14097"/>
                                </a:lnTo>
                                <a:lnTo>
                                  <a:pt x="1685544" y="30607"/>
                                </a:lnTo>
                                <a:lnTo>
                                  <a:pt x="1730248" y="52197"/>
                                </a:lnTo>
                                <a:lnTo>
                                  <a:pt x="1786001" y="107315"/>
                                </a:lnTo>
                                <a:lnTo>
                                  <a:pt x="1793621" y="139192"/>
                                </a:lnTo>
                                <a:lnTo>
                                  <a:pt x="1764284" y="200406"/>
                                </a:lnTo>
                                <a:lnTo>
                                  <a:pt x="1730248" y="226187"/>
                                </a:lnTo>
                                <a:lnTo>
                                  <a:pt x="1685544" y="247777"/>
                                </a:lnTo>
                                <a:lnTo>
                                  <a:pt x="1631950" y="264287"/>
                                </a:lnTo>
                                <a:lnTo>
                                  <a:pt x="1571244" y="274701"/>
                                </a:lnTo>
                                <a:lnTo>
                                  <a:pt x="1505077" y="278384"/>
                                </a:lnTo>
                                <a:lnTo>
                                  <a:pt x="288557" y="278384"/>
                                </a:lnTo>
                                <a:lnTo>
                                  <a:pt x="222390" y="274701"/>
                                </a:lnTo>
                                <a:lnTo>
                                  <a:pt x="161658" y="264287"/>
                                </a:lnTo>
                                <a:lnTo>
                                  <a:pt x="108077" y="247777"/>
                                </a:lnTo>
                                <a:lnTo>
                                  <a:pt x="63386" y="226187"/>
                                </a:lnTo>
                                <a:lnTo>
                                  <a:pt x="7620" y="171069"/>
                                </a:lnTo>
                                <a:lnTo>
                                  <a:pt x="0" y="139192"/>
                                </a:lnTo>
                                <a:lnTo>
                                  <a:pt x="29324" y="77978"/>
                                </a:lnTo>
                                <a:lnTo>
                                  <a:pt x="63386" y="52197"/>
                                </a:lnTo>
                                <a:lnTo>
                                  <a:pt x="108077" y="30607"/>
                                </a:lnTo>
                                <a:lnTo>
                                  <a:pt x="161658" y="14097"/>
                                </a:lnTo>
                                <a:lnTo>
                                  <a:pt x="222390" y="3683"/>
                                </a:lnTo>
                                <a:lnTo>
                                  <a:pt x="288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3559680"/>
                            <a:ext cx="182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3559680"/>
                            <a:ext cx="111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3559680"/>
                            <a:ext cx="107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3559680"/>
                            <a:ext cx="285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3855600"/>
                            <a:ext cx="4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3852000"/>
                            <a:ext cx="1703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Arabe : langue materne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4069080"/>
                            <a:ext cx="4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4065120"/>
                            <a:ext cx="11336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Français : avanc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4282560"/>
                            <a:ext cx="4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4278600"/>
                            <a:ext cx="8485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Anglais : b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4495680"/>
                            <a:ext cx="4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4492080"/>
                            <a:ext cx="1177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Espagnol : avanc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4709160"/>
                            <a:ext cx="45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4705200"/>
                            <a:ext cx="1598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Allemand : passable(b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4846320"/>
                            <a:ext cx="1537920" cy="388800"/>
                          </a:xfrm>
                          <a:custGeom>
                            <a:avLst/>
                            <a:gdLst>
                              <a:gd name="textAreaLeft" fmla="*/ 0 w 871920"/>
                              <a:gd name="textAreaRight" fmla="*/ 872280 w 8719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1793621" h="388620">
                                <a:moveTo>
                                  <a:pt x="288557" y="0"/>
                                </a:moveTo>
                                <a:lnTo>
                                  <a:pt x="1505077" y="0"/>
                                </a:lnTo>
                                <a:lnTo>
                                  <a:pt x="1563243" y="3937"/>
                                </a:lnTo>
                                <a:lnTo>
                                  <a:pt x="1617472" y="15240"/>
                                </a:lnTo>
                                <a:lnTo>
                                  <a:pt x="1666367" y="33147"/>
                                </a:lnTo>
                                <a:lnTo>
                                  <a:pt x="1709166" y="56896"/>
                                </a:lnTo>
                                <a:lnTo>
                                  <a:pt x="1744345" y="85725"/>
                                </a:lnTo>
                                <a:lnTo>
                                  <a:pt x="1770888" y="118618"/>
                                </a:lnTo>
                                <a:lnTo>
                                  <a:pt x="1787779" y="155194"/>
                                </a:lnTo>
                                <a:lnTo>
                                  <a:pt x="1793621" y="194310"/>
                                </a:lnTo>
                                <a:lnTo>
                                  <a:pt x="1787779" y="233426"/>
                                </a:lnTo>
                                <a:lnTo>
                                  <a:pt x="1770888" y="270002"/>
                                </a:lnTo>
                                <a:lnTo>
                                  <a:pt x="1744345" y="302895"/>
                                </a:lnTo>
                                <a:lnTo>
                                  <a:pt x="1709166" y="331724"/>
                                </a:lnTo>
                                <a:lnTo>
                                  <a:pt x="1666367" y="355473"/>
                                </a:lnTo>
                                <a:lnTo>
                                  <a:pt x="1617472" y="373380"/>
                                </a:lnTo>
                                <a:lnTo>
                                  <a:pt x="1563243" y="384683"/>
                                </a:lnTo>
                                <a:lnTo>
                                  <a:pt x="1505077" y="388620"/>
                                </a:lnTo>
                                <a:lnTo>
                                  <a:pt x="288557" y="388620"/>
                                </a:lnTo>
                                <a:lnTo>
                                  <a:pt x="230403" y="384683"/>
                                </a:lnTo>
                                <a:lnTo>
                                  <a:pt x="176238" y="373380"/>
                                </a:lnTo>
                                <a:lnTo>
                                  <a:pt x="127216" y="355473"/>
                                </a:lnTo>
                                <a:lnTo>
                                  <a:pt x="84519" y="331724"/>
                                </a:lnTo>
                                <a:lnTo>
                                  <a:pt x="49276" y="302895"/>
                                </a:lnTo>
                                <a:lnTo>
                                  <a:pt x="22670" y="270002"/>
                                </a:lnTo>
                                <a:lnTo>
                                  <a:pt x="5867" y="233426"/>
                                </a:lnTo>
                                <a:lnTo>
                                  <a:pt x="0" y="194310"/>
                                </a:lnTo>
                                <a:lnTo>
                                  <a:pt x="5867" y="155194"/>
                                </a:lnTo>
                                <a:lnTo>
                                  <a:pt x="22670" y="118618"/>
                                </a:lnTo>
                                <a:lnTo>
                                  <a:pt x="49276" y="85725"/>
                                </a:lnTo>
                                <a:lnTo>
                                  <a:pt x="84519" y="56896"/>
                                </a:lnTo>
                                <a:lnTo>
                                  <a:pt x="127216" y="33147"/>
                                </a:lnTo>
                                <a:lnTo>
                                  <a:pt x="176238" y="15240"/>
                                </a:lnTo>
                                <a:lnTo>
                                  <a:pt x="230403" y="3937"/>
                                </a:lnTo>
                                <a:lnTo>
                                  <a:pt x="288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4934520"/>
                            <a:ext cx="95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934520"/>
                            <a:ext cx="1105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4934520"/>
                            <a:ext cx="956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MPÉTENCE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5087160"/>
                            <a:ext cx="1602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COMPORTEMENT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378080"/>
                            <a:ext cx="1060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FORM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1378080"/>
                            <a:ext cx="1154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ACADEMI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1658160"/>
                            <a:ext cx="3960" cy="187704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064160"/>
                              <a:gd name="textAreaBottom" fmla="*/ 1064520 h 106416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1877187">
                                <a:moveTo>
                                  <a:pt x="0" y="0"/>
                                </a:moveTo>
                                <a:lnTo>
                                  <a:pt x="4572" y="18771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6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9640" y="1861920"/>
                            <a:ext cx="1263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49640" y="2313360"/>
                            <a:ext cx="126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49640" y="2830320"/>
                            <a:ext cx="126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49640" y="3360600"/>
                            <a:ext cx="126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6240" y="2354040"/>
                            <a:ext cx="142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2354040"/>
                            <a:ext cx="142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2354040"/>
                            <a:ext cx="190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/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2354040"/>
                            <a:ext cx="140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859480"/>
                            <a:ext cx="213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2859480"/>
                            <a:ext cx="49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2859480"/>
                            <a:ext cx="712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859480"/>
                            <a:ext cx="140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2859480"/>
                            <a:ext cx="140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2783160"/>
                            <a:ext cx="527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Licen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2783160"/>
                            <a:ext cx="199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2783160"/>
                            <a:ext cx="671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Econom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2783160"/>
                            <a:ext cx="1702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2783160"/>
                            <a:ext cx="5011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Ges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2920320"/>
                            <a:ext cx="1965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>Esscg,Tanger (Licence, bac+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3391560"/>
                            <a:ext cx="213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3391560"/>
                            <a:ext cx="71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3391560"/>
                            <a:ext cx="2556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Baccalauréat option science et ges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3529800"/>
                            <a:ext cx="8593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comptabilit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3666960"/>
                            <a:ext cx="414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>Lycé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3666960"/>
                            <a:ext cx="4896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 xml:space="preserve">Moula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3666960"/>
                            <a:ext cx="622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>abdelaziz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3666960"/>
                            <a:ext cx="459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>Tan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3970080"/>
                            <a:ext cx="36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370" h="0">
                                <a:moveTo>
                                  <a:pt x="0" y="0"/>
                                </a:moveTo>
                                <a:lnTo>
                                  <a:pt x="423037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059720"/>
                            <a:ext cx="259200" cy="26424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302768" h="264668">
                                <a:moveTo>
                                  <a:pt x="0" y="132334"/>
                                </a:moveTo>
                                <a:lnTo>
                                  <a:pt x="7747" y="90551"/>
                                </a:lnTo>
                                <a:lnTo>
                                  <a:pt x="29210" y="54229"/>
                                </a:lnTo>
                                <a:lnTo>
                                  <a:pt x="61976" y="25527"/>
                                </a:lnTo>
                                <a:lnTo>
                                  <a:pt x="103505" y="6731"/>
                                </a:lnTo>
                                <a:lnTo>
                                  <a:pt x="151384" y="0"/>
                                </a:lnTo>
                                <a:lnTo>
                                  <a:pt x="199263" y="6731"/>
                                </a:lnTo>
                                <a:lnTo>
                                  <a:pt x="240792" y="25527"/>
                                </a:lnTo>
                                <a:lnTo>
                                  <a:pt x="273558" y="54229"/>
                                </a:lnTo>
                                <a:lnTo>
                                  <a:pt x="295021" y="90551"/>
                                </a:lnTo>
                                <a:lnTo>
                                  <a:pt x="302768" y="132334"/>
                                </a:lnTo>
                                <a:lnTo>
                                  <a:pt x="295021" y="174117"/>
                                </a:lnTo>
                                <a:lnTo>
                                  <a:pt x="273558" y="210439"/>
                                </a:lnTo>
                                <a:lnTo>
                                  <a:pt x="240792" y="239141"/>
                                </a:lnTo>
                                <a:lnTo>
                                  <a:pt x="199263" y="257937"/>
                                </a:lnTo>
                                <a:lnTo>
                                  <a:pt x="151384" y="264668"/>
                                </a:lnTo>
                                <a:lnTo>
                                  <a:pt x="103505" y="257937"/>
                                </a:lnTo>
                                <a:lnTo>
                                  <a:pt x="61976" y="239141"/>
                                </a:lnTo>
                                <a:lnTo>
                                  <a:pt x="29210" y="210439"/>
                                </a:lnTo>
                                <a:lnTo>
                                  <a:pt x="7747" y="174117"/>
                                </a:lnTo>
                                <a:lnTo>
                                  <a:pt x="0" y="132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12a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059720"/>
                            <a:ext cx="2474640" cy="264240"/>
                          </a:xfrm>
                          <a:custGeom>
                            <a:avLst/>
                            <a:gdLst>
                              <a:gd name="textAreaLeft" fmla="*/ 0 w 1402920"/>
                              <a:gd name="textAreaRight" fmla="*/ 1403280 w 140292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2886202" h="264668">
                                <a:moveTo>
                                  <a:pt x="464312" y="0"/>
                                </a:moveTo>
                                <a:lnTo>
                                  <a:pt x="2421890" y="0"/>
                                </a:lnTo>
                                <a:lnTo>
                                  <a:pt x="2490470" y="1397"/>
                                </a:lnTo>
                                <a:lnTo>
                                  <a:pt x="2556002" y="5588"/>
                                </a:lnTo>
                                <a:lnTo>
                                  <a:pt x="2617597" y="12319"/>
                                </a:lnTo>
                                <a:lnTo>
                                  <a:pt x="2674747" y="21336"/>
                                </a:lnTo>
                                <a:lnTo>
                                  <a:pt x="2726563" y="32512"/>
                                </a:lnTo>
                                <a:lnTo>
                                  <a:pt x="2772283" y="45466"/>
                                </a:lnTo>
                                <a:lnTo>
                                  <a:pt x="2843022" y="76581"/>
                                </a:lnTo>
                                <a:lnTo>
                                  <a:pt x="2881122" y="112776"/>
                                </a:lnTo>
                                <a:lnTo>
                                  <a:pt x="2886202" y="132334"/>
                                </a:lnTo>
                                <a:lnTo>
                                  <a:pt x="2866517" y="170561"/>
                                </a:lnTo>
                                <a:lnTo>
                                  <a:pt x="2811399" y="204343"/>
                                </a:lnTo>
                                <a:lnTo>
                                  <a:pt x="2772283" y="219075"/>
                                </a:lnTo>
                                <a:lnTo>
                                  <a:pt x="2726563" y="232156"/>
                                </a:lnTo>
                                <a:lnTo>
                                  <a:pt x="2674747" y="243332"/>
                                </a:lnTo>
                                <a:lnTo>
                                  <a:pt x="2617597" y="252349"/>
                                </a:lnTo>
                                <a:lnTo>
                                  <a:pt x="2556002" y="259080"/>
                                </a:lnTo>
                                <a:lnTo>
                                  <a:pt x="2490470" y="263271"/>
                                </a:lnTo>
                                <a:lnTo>
                                  <a:pt x="2421890" y="264668"/>
                                </a:lnTo>
                                <a:lnTo>
                                  <a:pt x="464312" y="264668"/>
                                </a:lnTo>
                                <a:lnTo>
                                  <a:pt x="395605" y="263271"/>
                                </a:lnTo>
                                <a:lnTo>
                                  <a:pt x="330200" y="259080"/>
                                </a:lnTo>
                                <a:lnTo>
                                  <a:pt x="268605" y="252349"/>
                                </a:lnTo>
                                <a:lnTo>
                                  <a:pt x="211455" y="243332"/>
                                </a:lnTo>
                                <a:lnTo>
                                  <a:pt x="159639" y="232156"/>
                                </a:lnTo>
                                <a:lnTo>
                                  <a:pt x="113919" y="219075"/>
                                </a:lnTo>
                                <a:lnTo>
                                  <a:pt x="43180" y="188087"/>
                                </a:lnTo>
                                <a:lnTo>
                                  <a:pt x="5080" y="151892"/>
                                </a:lnTo>
                                <a:lnTo>
                                  <a:pt x="0" y="132334"/>
                                </a:lnTo>
                                <a:lnTo>
                                  <a:pt x="19685" y="94107"/>
                                </a:lnTo>
                                <a:lnTo>
                                  <a:pt x="74803" y="60325"/>
                                </a:lnTo>
                                <a:lnTo>
                                  <a:pt x="113919" y="45466"/>
                                </a:lnTo>
                                <a:lnTo>
                                  <a:pt x="159639" y="32512"/>
                                </a:lnTo>
                                <a:lnTo>
                                  <a:pt x="211455" y="21336"/>
                                </a:lnTo>
                                <a:lnTo>
                                  <a:pt x="268605" y="12319"/>
                                </a:lnTo>
                                <a:lnTo>
                                  <a:pt x="330200" y="5588"/>
                                </a:lnTo>
                                <a:lnTo>
                                  <a:pt x="395605" y="1397"/>
                                </a:lnTo>
                                <a:lnTo>
                                  <a:pt x="464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3320" y="4134600"/>
                            <a:ext cx="1083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EXPÉRI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4134600"/>
                            <a:ext cx="159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PROFESSIONNEL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9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90320" y="4118040"/>
                            <a:ext cx="1238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0040" y="4404240"/>
                            <a:ext cx="720" cy="36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0709">
                                <a:moveTo>
                                  <a:pt x="0" y="0"/>
                                </a:moveTo>
                                <a:lnTo>
                                  <a:pt x="0" y="36407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9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1120" y="5711760"/>
                            <a:ext cx="167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0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02840" y="7129080"/>
                            <a:ext cx="1681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0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16160" y="4773240"/>
                            <a:ext cx="167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760" y="8079120"/>
                            <a:ext cx="36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371" h="0">
                                <a:moveTo>
                                  <a:pt x="0" y="0"/>
                                </a:moveTo>
                                <a:lnTo>
                                  <a:pt x="42303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6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880" y="7962840"/>
                            <a:ext cx="10663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COMPÉT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7962840"/>
                            <a:ext cx="1245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INFORMATI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5357520"/>
                            <a:ext cx="40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5354280"/>
                            <a:ext cx="1372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*Écoute et adaptabilit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5544360"/>
                            <a:ext cx="40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540400"/>
                            <a:ext cx="1653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*Présentabilité *Respect d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662440"/>
                            <a:ext cx="394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temp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5852160"/>
                            <a:ext cx="40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848200"/>
                            <a:ext cx="969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*Esprit d'équip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6036480"/>
                            <a:ext cx="40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6032520"/>
                            <a:ext cx="1611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*Connaissance des langu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6154560"/>
                            <a:ext cx="692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étrangère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6344280"/>
                            <a:ext cx="40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340320"/>
                            <a:ext cx="1728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Connaissance des logiciels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462360"/>
                            <a:ext cx="695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réserv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6652440"/>
                            <a:ext cx="40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648480"/>
                            <a:ext cx="1514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*Connaissance des règl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6770520"/>
                            <a:ext cx="596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d'hygiè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6958440"/>
                            <a:ext cx="40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954480"/>
                            <a:ext cx="1722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*Connaissance des différen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7076520"/>
                            <a:ext cx="1792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services proposés par un hôt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7198200"/>
                            <a:ext cx="52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7198200"/>
                            <a:ext cx="877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restaurant, s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7198200"/>
                            <a:ext cx="52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426560"/>
                            <a:ext cx="4246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Complexe de luxe par étapes / 2 mai 2022 au 12 septembre 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563720"/>
                            <a:ext cx="1359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M'NAR PARK, Tan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4702680"/>
                            <a:ext cx="1934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>commercial Missions réalisé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4855320"/>
                            <a:ext cx="52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4855320"/>
                            <a:ext cx="3796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Stage dans un complexe de luxe dans le département de 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007600"/>
                            <a:ext cx="1955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réception et de la restaur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159880"/>
                            <a:ext cx="4239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Avec vue sur la façade espagnole, son étage luxueux, ses grand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312520"/>
                            <a:ext cx="972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piscines et s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5312520"/>
                            <a:ext cx="1535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restaurant profession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5600160"/>
                            <a:ext cx="4173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onseiller de Clientèle au sein de la Société REDAZIK BUSINE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5739840"/>
                            <a:ext cx="45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.A.R.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5758200"/>
                            <a:ext cx="23425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/ décembre 2021 à septembre 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5906160"/>
                            <a:ext cx="492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>Ag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5906160"/>
                            <a:ext cx="964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 xml:space="preserve">DAMAN CAS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5906160"/>
                            <a:ext cx="471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>Tan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5913000"/>
                            <a:ext cx="1788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Gérer les opérations de caiss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6064200"/>
                            <a:ext cx="3455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quotidiennes en front office (Transfert d’Argent national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6216480"/>
                            <a:ext cx="1746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International Western unio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6216480"/>
                            <a:ext cx="818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Money gram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6216480"/>
                            <a:ext cx="1275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Money international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6369120"/>
                            <a:ext cx="1289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Money Exchange, R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6369120"/>
                            <a:ext cx="88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oney Trans,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6521400"/>
                            <a:ext cx="160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iement des factures (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521400"/>
                            <a:ext cx="43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6521400"/>
                            <a:ext cx="1969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lectricité / Téléphonie / Impôts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6673680"/>
                            <a:ext cx="602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Présent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6673680"/>
                            <a:ext cx="2452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et commercialiser les produits et servic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6826320"/>
                            <a:ext cx="824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AMANCAS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6980400"/>
                            <a:ext cx="1972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Fidéliser le portefeuille clients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6980400"/>
                            <a:ext cx="501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’Ag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7138080"/>
                            <a:ext cx="3696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Télémarketing en espagnol / juin 2020 à novembre 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7290360"/>
                            <a:ext cx="542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>Vodaf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291080"/>
                            <a:ext cx="6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7290360"/>
                            <a:ext cx="402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>Tan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7443000"/>
                            <a:ext cx="3521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Apprendre les méthodes de télémarketing pour convaincre l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7581240"/>
                            <a:ext cx="4408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consommateurs d'acheter ou de s'intéresser à d'autres services et produits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7721640"/>
                            <a:ext cx="1504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consommation disponibl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7873920"/>
                            <a:ext cx="36176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Conseiller les clients sur les forfaits et les offres promotionnell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2335680"/>
                            <a:ext cx="267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H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335680"/>
                            <a:ext cx="55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2335680"/>
                            <a:ext cx="704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Hospital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2335680"/>
                            <a:ext cx="140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2335680"/>
                            <a:ext cx="941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Comm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2335680"/>
                            <a:ext cx="417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2472840"/>
                            <a:ext cx="2313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1F4E79"/>
                                  <w:lang w:val="en-US" w:bidi="ar-SA"/>
                                </w:rPr>
                                <w:t xml:space="preserve">Formation en tourisme et hôteller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4880" y="2945880"/>
                            <a:ext cx="12153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3400" y="2961000"/>
                            <a:ext cx="9586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560" y="2970000"/>
                            <a:ext cx="1137960" cy="202680"/>
                          </a:xfrm>
                          <a:custGeom>
                            <a:avLst/>
                            <a:gdLst>
                              <a:gd name="textAreaLeft" fmla="*/ 0 w 645120"/>
                              <a:gd name="textAreaRight" fmla="*/ 645480 w 64512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1327404" h="202692">
                                <a:moveTo>
                                  <a:pt x="0" y="0"/>
                                </a:moveTo>
                                <a:lnTo>
                                  <a:pt x="1327404" y="0"/>
                                </a:lnTo>
                                <a:lnTo>
                                  <a:pt x="1327404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4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70000"/>
                            <a:ext cx="1137960" cy="202680"/>
                          </a:xfrm>
                          <a:custGeom>
                            <a:avLst/>
                            <a:gdLst>
                              <a:gd name="textAreaLeft" fmla="*/ 0 w 645120"/>
                              <a:gd name="textAreaRight" fmla="*/ 645480 w 64512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1327404" h="202692">
                                <a:moveTo>
                                  <a:pt x="0" y="202692"/>
                                </a:moveTo>
                                <a:lnTo>
                                  <a:pt x="1327404" y="202692"/>
                                </a:lnTo>
                                <a:lnTo>
                                  <a:pt x="13274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3032640"/>
                            <a:ext cx="508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Anas B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032640"/>
                            <a:ext cx="535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>Abderraz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2282760"/>
                            <a:ext cx="1101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en-US" w:bidi="ar-SA"/>
                                </w:rPr>
                                <w:t xml:space="preserve">TANGER. MARO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920"/>
                            <a:ext cx="783720" cy="914400"/>
                          </a:xfrm>
                          <a:custGeom>
                            <a:avLst/>
                            <a:gdLst>
                              <a:gd name="textAreaLeft" fmla="*/ 0 w 444240"/>
                              <a:gd name="textAreaRight" fmla="*/ 444600 w 44424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9144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914400"/>
                                </a:lnTo>
                                <a:lnTo>
                                  <a:pt x="0" y="914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57920"/>
                            <a:ext cx="783720" cy="914400"/>
                          </a:xfrm>
                          <a:custGeom>
                            <a:avLst/>
                            <a:gdLst>
                              <a:gd name="textAreaLeft" fmla="*/ 0 w 444240"/>
                              <a:gd name="textAreaRight" fmla="*/ 444600 w 44424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914400">
                                <a:moveTo>
                                  <a:pt x="0" y="914400"/>
                                </a:moveTo>
                                <a:lnTo>
                                  <a:pt x="914400" y="914400"/>
                                </a:lnTo>
                                <a:lnTo>
                                  <a:pt x="914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8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4320" y="393120"/>
                            <a:ext cx="104256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40" y="3000240"/>
                            <a:ext cx="55800" cy="17208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65665" h="172212">
                                <a:moveTo>
                                  <a:pt x="18428" y="0"/>
                                </a:moveTo>
                                <a:lnTo>
                                  <a:pt x="65665" y="0"/>
                                </a:lnTo>
                                <a:lnTo>
                                  <a:pt x="65665" y="23752"/>
                                </a:lnTo>
                                <a:lnTo>
                                  <a:pt x="61709" y="23875"/>
                                </a:lnTo>
                                <a:lnTo>
                                  <a:pt x="57747" y="24384"/>
                                </a:lnTo>
                                <a:lnTo>
                                  <a:pt x="54026" y="25273"/>
                                </a:lnTo>
                                <a:lnTo>
                                  <a:pt x="50749" y="26415"/>
                                </a:lnTo>
                                <a:lnTo>
                                  <a:pt x="47803" y="27939"/>
                                </a:lnTo>
                                <a:lnTo>
                                  <a:pt x="45326" y="29718"/>
                                </a:lnTo>
                                <a:lnTo>
                                  <a:pt x="43282" y="31623"/>
                                </a:lnTo>
                                <a:lnTo>
                                  <a:pt x="41592" y="33655"/>
                                </a:lnTo>
                                <a:lnTo>
                                  <a:pt x="40691" y="36068"/>
                                </a:lnTo>
                                <a:lnTo>
                                  <a:pt x="40348" y="38353"/>
                                </a:lnTo>
                                <a:lnTo>
                                  <a:pt x="40576" y="40767"/>
                                </a:lnTo>
                                <a:lnTo>
                                  <a:pt x="41478" y="43180"/>
                                </a:lnTo>
                                <a:lnTo>
                                  <a:pt x="43167" y="45212"/>
                                </a:lnTo>
                                <a:lnTo>
                                  <a:pt x="45098" y="47117"/>
                                </a:lnTo>
                                <a:lnTo>
                                  <a:pt x="47587" y="48895"/>
                                </a:lnTo>
                                <a:lnTo>
                                  <a:pt x="50521" y="50419"/>
                                </a:lnTo>
                                <a:lnTo>
                                  <a:pt x="53797" y="51688"/>
                                </a:lnTo>
                                <a:lnTo>
                                  <a:pt x="57417" y="52577"/>
                                </a:lnTo>
                                <a:lnTo>
                                  <a:pt x="61252" y="53086"/>
                                </a:lnTo>
                                <a:lnTo>
                                  <a:pt x="65329" y="53339"/>
                                </a:lnTo>
                                <a:lnTo>
                                  <a:pt x="65665" y="53319"/>
                                </a:lnTo>
                                <a:lnTo>
                                  <a:pt x="65665" y="64515"/>
                                </a:lnTo>
                                <a:lnTo>
                                  <a:pt x="47358" y="64515"/>
                                </a:lnTo>
                                <a:lnTo>
                                  <a:pt x="45656" y="64515"/>
                                </a:lnTo>
                                <a:lnTo>
                                  <a:pt x="44526" y="64770"/>
                                </a:lnTo>
                                <a:lnTo>
                                  <a:pt x="44082" y="65024"/>
                                </a:lnTo>
                                <a:lnTo>
                                  <a:pt x="43853" y="65659"/>
                                </a:lnTo>
                                <a:lnTo>
                                  <a:pt x="43739" y="66675"/>
                                </a:lnTo>
                                <a:lnTo>
                                  <a:pt x="43739" y="144907"/>
                                </a:lnTo>
                                <a:lnTo>
                                  <a:pt x="43853" y="145796"/>
                                </a:lnTo>
                                <a:lnTo>
                                  <a:pt x="43967" y="146431"/>
                                </a:lnTo>
                                <a:lnTo>
                                  <a:pt x="44526" y="146685"/>
                                </a:lnTo>
                                <a:lnTo>
                                  <a:pt x="45428" y="146812"/>
                                </a:lnTo>
                                <a:lnTo>
                                  <a:pt x="65665" y="146812"/>
                                </a:lnTo>
                                <a:lnTo>
                                  <a:pt x="65665" y="172212"/>
                                </a:lnTo>
                                <a:lnTo>
                                  <a:pt x="21361" y="172212"/>
                                </a:lnTo>
                                <a:lnTo>
                                  <a:pt x="18085" y="172085"/>
                                </a:lnTo>
                                <a:lnTo>
                                  <a:pt x="14922" y="171703"/>
                                </a:lnTo>
                                <a:lnTo>
                                  <a:pt x="11976" y="170942"/>
                                </a:lnTo>
                                <a:lnTo>
                                  <a:pt x="9271" y="170052"/>
                                </a:lnTo>
                                <a:lnTo>
                                  <a:pt x="6667" y="168783"/>
                                </a:lnTo>
                                <a:lnTo>
                                  <a:pt x="4635" y="167639"/>
                                </a:lnTo>
                                <a:lnTo>
                                  <a:pt x="3048" y="166243"/>
                                </a:lnTo>
                                <a:lnTo>
                                  <a:pt x="1689" y="164846"/>
                                </a:lnTo>
                                <a:lnTo>
                                  <a:pt x="787" y="163322"/>
                                </a:lnTo>
                                <a:lnTo>
                                  <a:pt x="0" y="161798"/>
                                </a:lnTo>
                                <a:lnTo>
                                  <a:pt x="0" y="10413"/>
                                </a:lnTo>
                                <a:lnTo>
                                  <a:pt x="787" y="8762"/>
                                </a:lnTo>
                                <a:lnTo>
                                  <a:pt x="1918" y="7238"/>
                                </a:lnTo>
                                <a:lnTo>
                                  <a:pt x="3391" y="5587"/>
                                </a:lnTo>
                                <a:lnTo>
                                  <a:pt x="5309" y="4190"/>
                                </a:lnTo>
                                <a:lnTo>
                                  <a:pt x="7569" y="2921"/>
                                </a:lnTo>
                                <a:lnTo>
                                  <a:pt x="9944" y="1905"/>
                                </a:lnTo>
                                <a:lnTo>
                                  <a:pt x="12548" y="1143"/>
                                </a:lnTo>
                                <a:lnTo>
                                  <a:pt x="15367" y="508"/>
                                </a:lnTo>
                                <a:lnTo>
                                  <a:pt x="18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00240"/>
                            <a:ext cx="100800" cy="17208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17818" h="172212">
                                <a:moveTo>
                                  <a:pt x="0" y="0"/>
                                </a:moveTo>
                                <a:lnTo>
                                  <a:pt x="117818" y="0"/>
                                </a:lnTo>
                                <a:lnTo>
                                  <a:pt x="117818" y="63882"/>
                                </a:lnTo>
                                <a:lnTo>
                                  <a:pt x="114598" y="64515"/>
                                </a:lnTo>
                                <a:lnTo>
                                  <a:pt x="110420" y="65532"/>
                                </a:lnTo>
                                <a:lnTo>
                                  <a:pt x="106458" y="66801"/>
                                </a:lnTo>
                                <a:lnTo>
                                  <a:pt x="102737" y="68452"/>
                                </a:lnTo>
                                <a:lnTo>
                                  <a:pt x="99231" y="70231"/>
                                </a:lnTo>
                                <a:lnTo>
                                  <a:pt x="96069" y="72389"/>
                                </a:lnTo>
                                <a:lnTo>
                                  <a:pt x="93123" y="74802"/>
                                </a:lnTo>
                                <a:lnTo>
                                  <a:pt x="92678" y="75057"/>
                                </a:lnTo>
                                <a:lnTo>
                                  <a:pt x="92107" y="75437"/>
                                </a:lnTo>
                                <a:lnTo>
                                  <a:pt x="91662" y="75311"/>
                                </a:lnTo>
                                <a:lnTo>
                                  <a:pt x="91662" y="74040"/>
                                </a:lnTo>
                                <a:lnTo>
                                  <a:pt x="91548" y="66294"/>
                                </a:lnTo>
                                <a:lnTo>
                                  <a:pt x="91548" y="65405"/>
                                </a:lnTo>
                                <a:lnTo>
                                  <a:pt x="91434" y="65024"/>
                                </a:lnTo>
                                <a:lnTo>
                                  <a:pt x="90976" y="64770"/>
                                </a:lnTo>
                                <a:lnTo>
                                  <a:pt x="90075" y="64515"/>
                                </a:lnTo>
                                <a:lnTo>
                                  <a:pt x="51086" y="64515"/>
                                </a:lnTo>
                                <a:lnTo>
                                  <a:pt x="50184" y="64643"/>
                                </a:lnTo>
                                <a:lnTo>
                                  <a:pt x="49613" y="65024"/>
                                </a:lnTo>
                                <a:lnTo>
                                  <a:pt x="49498" y="65532"/>
                                </a:lnTo>
                                <a:lnTo>
                                  <a:pt x="49498" y="145796"/>
                                </a:lnTo>
                                <a:lnTo>
                                  <a:pt x="49613" y="146431"/>
                                </a:lnTo>
                                <a:lnTo>
                                  <a:pt x="50184" y="146685"/>
                                </a:lnTo>
                                <a:lnTo>
                                  <a:pt x="51086" y="146812"/>
                                </a:lnTo>
                                <a:lnTo>
                                  <a:pt x="91548" y="146812"/>
                                </a:lnTo>
                                <a:lnTo>
                                  <a:pt x="92564" y="146685"/>
                                </a:lnTo>
                                <a:lnTo>
                                  <a:pt x="93008" y="146431"/>
                                </a:lnTo>
                                <a:lnTo>
                                  <a:pt x="93237" y="145796"/>
                                </a:lnTo>
                                <a:lnTo>
                                  <a:pt x="93237" y="107314"/>
                                </a:lnTo>
                                <a:lnTo>
                                  <a:pt x="93351" y="104267"/>
                                </a:lnTo>
                                <a:lnTo>
                                  <a:pt x="93580" y="101092"/>
                                </a:lnTo>
                                <a:lnTo>
                                  <a:pt x="94253" y="98171"/>
                                </a:lnTo>
                                <a:lnTo>
                                  <a:pt x="95383" y="95123"/>
                                </a:lnTo>
                                <a:lnTo>
                                  <a:pt x="96514" y="93218"/>
                                </a:lnTo>
                                <a:lnTo>
                                  <a:pt x="97873" y="91567"/>
                                </a:lnTo>
                                <a:lnTo>
                                  <a:pt x="99562" y="89915"/>
                                </a:lnTo>
                                <a:lnTo>
                                  <a:pt x="101606" y="88646"/>
                                </a:lnTo>
                                <a:lnTo>
                                  <a:pt x="103981" y="87502"/>
                                </a:lnTo>
                                <a:lnTo>
                                  <a:pt x="106686" y="86487"/>
                                </a:lnTo>
                                <a:lnTo>
                                  <a:pt x="109734" y="85851"/>
                                </a:lnTo>
                                <a:lnTo>
                                  <a:pt x="113011" y="85344"/>
                                </a:lnTo>
                                <a:lnTo>
                                  <a:pt x="116745" y="85089"/>
                                </a:lnTo>
                                <a:lnTo>
                                  <a:pt x="117818" y="85089"/>
                                </a:lnTo>
                                <a:lnTo>
                                  <a:pt x="117818" y="172212"/>
                                </a:lnTo>
                                <a:lnTo>
                                  <a:pt x="0" y="172212"/>
                                </a:lnTo>
                                <a:lnTo>
                                  <a:pt x="0" y="146812"/>
                                </a:lnTo>
                                <a:lnTo>
                                  <a:pt x="20339" y="146812"/>
                                </a:lnTo>
                                <a:lnTo>
                                  <a:pt x="21241" y="146685"/>
                                </a:lnTo>
                                <a:lnTo>
                                  <a:pt x="21698" y="146431"/>
                                </a:lnTo>
                                <a:lnTo>
                                  <a:pt x="21927" y="145923"/>
                                </a:lnTo>
                                <a:lnTo>
                                  <a:pt x="21927" y="65532"/>
                                </a:lnTo>
                                <a:lnTo>
                                  <a:pt x="21698" y="65024"/>
                                </a:lnTo>
                                <a:lnTo>
                                  <a:pt x="21241" y="64643"/>
                                </a:lnTo>
                                <a:lnTo>
                                  <a:pt x="20339" y="64515"/>
                                </a:lnTo>
                                <a:lnTo>
                                  <a:pt x="0" y="64515"/>
                                </a:lnTo>
                                <a:lnTo>
                                  <a:pt x="0" y="53319"/>
                                </a:lnTo>
                                <a:lnTo>
                                  <a:pt x="3956" y="53086"/>
                                </a:lnTo>
                                <a:lnTo>
                                  <a:pt x="7906" y="52577"/>
                                </a:lnTo>
                                <a:lnTo>
                                  <a:pt x="11525" y="51688"/>
                                </a:lnTo>
                                <a:lnTo>
                                  <a:pt x="15030" y="50546"/>
                                </a:lnTo>
                                <a:lnTo>
                                  <a:pt x="17964" y="49022"/>
                                </a:lnTo>
                                <a:lnTo>
                                  <a:pt x="20568" y="47371"/>
                                </a:lnTo>
                                <a:lnTo>
                                  <a:pt x="22600" y="45338"/>
                                </a:lnTo>
                                <a:lnTo>
                                  <a:pt x="24187" y="43180"/>
                                </a:lnTo>
                                <a:lnTo>
                                  <a:pt x="25089" y="40894"/>
                                </a:lnTo>
                                <a:lnTo>
                                  <a:pt x="25432" y="38481"/>
                                </a:lnTo>
                                <a:lnTo>
                                  <a:pt x="25089" y="36195"/>
                                </a:lnTo>
                                <a:lnTo>
                                  <a:pt x="24187" y="33909"/>
                                </a:lnTo>
                                <a:lnTo>
                                  <a:pt x="22600" y="31750"/>
                                </a:lnTo>
                                <a:lnTo>
                                  <a:pt x="20568" y="29845"/>
                                </a:lnTo>
                                <a:lnTo>
                                  <a:pt x="18078" y="28067"/>
                                </a:lnTo>
                                <a:lnTo>
                                  <a:pt x="15145" y="26543"/>
                                </a:lnTo>
                                <a:lnTo>
                                  <a:pt x="11754" y="25400"/>
                                </a:lnTo>
                                <a:lnTo>
                                  <a:pt x="8134" y="24384"/>
                                </a:lnTo>
                                <a:lnTo>
                                  <a:pt x="4299" y="23875"/>
                                </a:lnTo>
                                <a:lnTo>
                                  <a:pt x="108" y="23749"/>
                                </a:lnTo>
                                <a:lnTo>
                                  <a:pt x="0" y="23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00240"/>
                            <a:ext cx="95760" cy="17208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12173" h="172212">
                                <a:moveTo>
                                  <a:pt x="0" y="0"/>
                                </a:moveTo>
                                <a:lnTo>
                                  <a:pt x="93529" y="0"/>
                                </a:lnTo>
                                <a:lnTo>
                                  <a:pt x="94202" y="126"/>
                                </a:lnTo>
                                <a:lnTo>
                                  <a:pt x="94875" y="253"/>
                                </a:lnTo>
                                <a:lnTo>
                                  <a:pt x="98838" y="1015"/>
                                </a:lnTo>
                                <a:lnTo>
                                  <a:pt x="102114" y="2032"/>
                                </a:lnTo>
                                <a:lnTo>
                                  <a:pt x="105048" y="3175"/>
                                </a:lnTo>
                                <a:lnTo>
                                  <a:pt x="107537" y="4699"/>
                                </a:lnTo>
                                <a:lnTo>
                                  <a:pt x="109455" y="6476"/>
                                </a:lnTo>
                                <a:lnTo>
                                  <a:pt x="110928" y="8509"/>
                                </a:lnTo>
                                <a:lnTo>
                                  <a:pt x="111830" y="10540"/>
                                </a:lnTo>
                                <a:lnTo>
                                  <a:pt x="112173" y="12826"/>
                                </a:lnTo>
                                <a:lnTo>
                                  <a:pt x="112173" y="160020"/>
                                </a:lnTo>
                                <a:lnTo>
                                  <a:pt x="111716" y="162178"/>
                                </a:lnTo>
                                <a:lnTo>
                                  <a:pt x="110585" y="164337"/>
                                </a:lnTo>
                                <a:lnTo>
                                  <a:pt x="108896" y="166115"/>
                                </a:lnTo>
                                <a:lnTo>
                                  <a:pt x="106750" y="167894"/>
                                </a:lnTo>
                                <a:lnTo>
                                  <a:pt x="104261" y="169418"/>
                                </a:lnTo>
                                <a:lnTo>
                                  <a:pt x="101327" y="170561"/>
                                </a:lnTo>
                                <a:lnTo>
                                  <a:pt x="98050" y="171450"/>
                                </a:lnTo>
                                <a:lnTo>
                                  <a:pt x="94317" y="171958"/>
                                </a:lnTo>
                                <a:lnTo>
                                  <a:pt x="90583" y="172212"/>
                                </a:lnTo>
                                <a:lnTo>
                                  <a:pt x="0" y="172212"/>
                                </a:lnTo>
                                <a:lnTo>
                                  <a:pt x="0" y="85089"/>
                                </a:lnTo>
                                <a:lnTo>
                                  <a:pt x="2661" y="85089"/>
                                </a:lnTo>
                                <a:lnTo>
                                  <a:pt x="6280" y="85217"/>
                                </a:lnTo>
                                <a:lnTo>
                                  <a:pt x="9557" y="85598"/>
                                </a:lnTo>
                                <a:lnTo>
                                  <a:pt x="12605" y="86233"/>
                                </a:lnTo>
                                <a:lnTo>
                                  <a:pt x="15208" y="87249"/>
                                </a:lnTo>
                                <a:lnTo>
                                  <a:pt x="17469" y="88519"/>
                                </a:lnTo>
                                <a:lnTo>
                                  <a:pt x="19387" y="89915"/>
                                </a:lnTo>
                                <a:lnTo>
                                  <a:pt x="20961" y="91694"/>
                                </a:lnTo>
                                <a:lnTo>
                                  <a:pt x="22320" y="93599"/>
                                </a:lnTo>
                                <a:lnTo>
                                  <a:pt x="23120" y="95503"/>
                                </a:lnTo>
                                <a:lnTo>
                                  <a:pt x="23679" y="98425"/>
                                </a:lnTo>
                                <a:lnTo>
                                  <a:pt x="24251" y="101219"/>
                                </a:lnTo>
                                <a:lnTo>
                                  <a:pt x="24352" y="104139"/>
                                </a:lnTo>
                                <a:lnTo>
                                  <a:pt x="24467" y="124587"/>
                                </a:lnTo>
                                <a:lnTo>
                                  <a:pt x="24467" y="145669"/>
                                </a:lnTo>
                                <a:lnTo>
                                  <a:pt x="24695" y="146176"/>
                                </a:lnTo>
                                <a:lnTo>
                                  <a:pt x="25038" y="146558"/>
                                </a:lnTo>
                                <a:lnTo>
                                  <a:pt x="25825" y="146685"/>
                                </a:lnTo>
                                <a:lnTo>
                                  <a:pt x="26956" y="146812"/>
                                </a:lnTo>
                                <a:lnTo>
                                  <a:pt x="65945" y="146812"/>
                                </a:lnTo>
                                <a:lnTo>
                                  <a:pt x="67075" y="146685"/>
                                </a:lnTo>
                                <a:lnTo>
                                  <a:pt x="67875" y="146431"/>
                                </a:lnTo>
                                <a:lnTo>
                                  <a:pt x="68205" y="146050"/>
                                </a:lnTo>
                                <a:lnTo>
                                  <a:pt x="68320" y="145414"/>
                                </a:lnTo>
                                <a:lnTo>
                                  <a:pt x="68205" y="120650"/>
                                </a:lnTo>
                                <a:lnTo>
                                  <a:pt x="68091" y="96012"/>
                                </a:lnTo>
                                <a:lnTo>
                                  <a:pt x="67761" y="91821"/>
                                </a:lnTo>
                                <a:lnTo>
                                  <a:pt x="66961" y="87884"/>
                                </a:lnTo>
                                <a:lnTo>
                                  <a:pt x="65500" y="83693"/>
                                </a:lnTo>
                                <a:lnTo>
                                  <a:pt x="63570" y="79756"/>
                                </a:lnTo>
                                <a:lnTo>
                                  <a:pt x="61652" y="76962"/>
                                </a:lnTo>
                                <a:lnTo>
                                  <a:pt x="59277" y="74422"/>
                                </a:lnTo>
                                <a:lnTo>
                                  <a:pt x="56686" y="72136"/>
                                </a:lnTo>
                                <a:lnTo>
                                  <a:pt x="53740" y="70103"/>
                                </a:lnTo>
                                <a:lnTo>
                                  <a:pt x="50349" y="68325"/>
                                </a:lnTo>
                                <a:lnTo>
                                  <a:pt x="46514" y="66675"/>
                                </a:lnTo>
                                <a:lnTo>
                                  <a:pt x="42323" y="65405"/>
                                </a:lnTo>
                                <a:lnTo>
                                  <a:pt x="37802" y="64388"/>
                                </a:lnTo>
                                <a:lnTo>
                                  <a:pt x="32836" y="63500"/>
                                </a:lnTo>
                                <a:lnTo>
                                  <a:pt x="25597" y="62737"/>
                                </a:lnTo>
                                <a:lnTo>
                                  <a:pt x="18256" y="62484"/>
                                </a:lnTo>
                                <a:lnTo>
                                  <a:pt x="10903" y="62611"/>
                                </a:lnTo>
                                <a:lnTo>
                                  <a:pt x="6052" y="62992"/>
                                </a:lnTo>
                                <a:lnTo>
                                  <a:pt x="1302" y="63626"/>
                                </a:lnTo>
                                <a:lnTo>
                                  <a:pt x="0" y="638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800" y="1739160"/>
                            <a:ext cx="402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ENC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1749600"/>
                            <a:ext cx="55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1749600"/>
                            <a:ext cx="799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749600"/>
                            <a:ext cx="2423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cole national de commerce et ges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1887120"/>
                            <a:ext cx="457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2060"/>
                                  <w:lang w:val="en-US" w:bidi="ar-SA"/>
                                </w:rPr>
                                <w:t xml:space="preserve">Étud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1887120"/>
                            <a:ext cx="2745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2060"/>
                                  <w:lang w:val="en-US" w:bidi="ar-SA"/>
                                </w:rPr>
                                <w:t xml:space="preserve">Supérieures Spécialisées en MARKETING 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800" y="2048400"/>
                            <a:ext cx="826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2060"/>
                                  <w:lang w:val="en-US" w:bidi="ar-SA"/>
                                </w:rPr>
                                <w:t xml:space="preserve">COMMERC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2048400"/>
                            <a:ext cx="1078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2060"/>
                                  <w:lang w:val="en-US" w:bidi="ar-SA"/>
                                </w:rPr>
                                <w:t xml:space="preserve">INTERNATION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847880"/>
                            <a:ext cx="142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847880"/>
                            <a:ext cx="142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1847880"/>
                            <a:ext cx="190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/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847880"/>
                            <a:ext cx="140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0" style="position:absolute;margin-left:0pt;margin-top:0pt;width:540pt;height:779.95pt" coordorigin="0,0" coordsize="10800,15599">
                <v:shape id="shape_0" ID="Shape 1270" coordsize="2273681,8774684" path="m0,0l2273681,0l2273681,8774684l0,8774684l0,0e" fillcolor="#333e50" stroked="f" o:allowincell="f" style="position:absolute;left:0;top:1780;width:3069;height:13818;mso-wrap-style:none;v-text-anchor:middle;mso-position-horizontal-relative:page;mso-position-vertical-relative:page">
                  <v:fill o:detectmouseclick="t" type="solid" color2="#ccc1af"/>
                  <v:stroke color="#3465a4" joinstyle="round" endcap="flat"/>
                  <w10:wrap type="topAndBottom"/>
                </v:shape>
                <v:shape id="shape_0" ID="Shape 1271" coordsize="2273681,414401" path="m0,0l2273681,0l2273681,414401l0,414401l0,0e" fillcolor="#333e50" stroked="f" o:allowincell="f" style="position:absolute;left:0;top:0;width:3069;height:651;mso-wrap-style:none;v-text-anchor:middle;mso-position-horizontal-relative:page;mso-position-vertical-relative:page">
                  <v:fill o:detectmouseclick="t" type="solid" color2="#ccc1af"/>
                  <v:stroke color="#3465a4" joinstyle="round" endcap="flat"/>
                  <w10:wrap type="topAndBottom"/>
                </v:shape>
                <v:shape id="shape_0" ID="Shape 1272" coordsize="6858000,716280" path="m0,0l6858000,0l6858000,716280l0,716280l0,0e" fillcolor="#dae2f3" stroked="f" o:allowincell="f" style="position:absolute;left:0;top:652;width:9260;height:1127;mso-wrap-style:none;v-text-anchor:middle;mso-position-horizontal-relative:page;mso-position-vertical-relative:page">
                  <v:fill o:detectmouseclick="t" type="solid" color2="#251d0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6;top:787;width:2098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Diplômée 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7;top:818;width:4474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Études Supérieures Spécialisé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7;top:1113;width:4299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en MARKETING ET COMMER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1;top:1113;width:2416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INTERNAT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7;top:1410;width:865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de 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8;top:1410;width:895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EN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1;top:1410;width:13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3;top:1410;width:1124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Ta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331;top:3151;width:245;height:28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21" stroked="f" o:allowincell="f" style="position:absolute;left:308;top:3528;width:245;height:28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Shape 22" path="m0,0l4230370,0e" stroked="t" o:allowincell="f" style="position:absolute;left:3358;top:1684;width:5711;height:0;mso-wrap-style:none;v-text-anchor:middle;mso-position-horizontal-relative:page;mso-position-vertical-relative:page">
                  <v:fill o:detectmouseclick="t" on="false"/>
                  <v:stroke color="#767070" weight="12240" joinstyle="round" endcap="flat"/>
                  <w10:wrap type="topAndBottom"/>
                </v:shape>
                <v:shape id="shape_0" ID="Shape 23" coordsize="303022,263144" path="m0,131572l7747,90043l29210,53848l62103,25400l103632,6731l151511,0l199390,6731l240919,25400l273812,53848l295275,90043l303022,131572l295275,173101l273812,209296l240919,237744l199390,256413l151511,263144l103632,256413l62103,237744l29210,209296l7747,173101l0,131572xe" stroked="t" o:allowincell="f" style="position:absolute;left:3418;top:1980;width:408;height:41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Picture 25" stroked="f" o:allowincell="f" style="position:absolute;left:3500;top:2059;width:245;height:24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Shape 26" coordsize="2945384,263144" path="m473837,0l2471547,0l2541524,1397l2608326,5588l2671318,12192l2729484,21209l2782443,32258l2829179,45212l2901315,76073l2940304,112141l2945384,131572l2925318,169545l2869057,203200l2829179,217932l2782443,230886l2729484,241935l2671318,250952l2608326,257556l2541524,261747l2471547,263144l473837,263144l403860,261747l337058,257556l274066,250952l215900,241935l162941,230886l116205,217932l44069,187071l5080,151003l0,131572l20066,93599l76327,59944l116205,45212l162941,32258l215900,21209l274066,12192l337058,5588l403860,1397l473837,0xe" fillcolor="#171717" stroked="f" o:allowincell="f" style="position:absolute;left:3832;top:1980;width:3976;height:413;mso-wrap-style:none;v-text-anchor:middle;mso-position-horizontal-relative:page;mso-position-vertical-relative:page">
                  <v:fill o:detectmouseclick="t" type="solid" color2="#e8e8e8"/>
                  <v:stroke color="#3465a4" joinstyle="round" endcap="flat"/>
                  <w10:wrap type="topAndBottom"/>
                </v:shape>
                <v:shape id="shape_0" stroked="f" o:allowincell="f" style="position:absolute;left:757;top:3218;width:1140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Anas B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4;top:3218;width:1259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Abderraz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" stroked="f" o:allowincell="f" style="position:absolute;left:331;top:3921;width:245;height:28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1;top:4058;width:148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8;top:4058;width:63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5;top:4058;width:335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3;top:4058;width:1008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657525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5" stroked="f" o:allowincell="f" style="position:absolute;left:331;top:4296;width:245;height:287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4;top:4369;width:1860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anasben25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7" coordsize="1793621,278384" path="m288557,0l1505077,0l1571244,3683l1631950,14097l1685544,30607l1730248,52197l1786001,107315l1793621,139192l1764284,200406l1730248,226187l1685544,247777l1631950,264287l1571244,274701l1505077,278384l288557,278384l222390,274701l161658,264287l108077,247777l63386,226187l7620,171069l0,139192l29324,77978l63386,52197l108077,30607l161658,14097l222390,3683l288557,0xe" fillcolor="#171717" stroked="f" o:allowincell="f" style="position:absolute;left:325;top:5467;width:2421;height:437;mso-wrap-style:none;v-text-anchor:middle;mso-position-horizontal-relative:page;mso-position-vertical-relative:page">
                  <v:fill o:detectmouseclick="t" type="solid" color2="#e8e8e8"/>
                  <v:stroke color="#3465a4" joinstyle="round" endcap="flat"/>
                  <w10:wrap type="topAndBottom"/>
                </v:shape>
                <v:shape id="shape_0" stroked="f" o:allowincell="f" style="position:absolute;left:1102;top:5606;width:286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8;top:5606;width:174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9;top:5606;width:168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8;top:5606;width:44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;top:6072;width:7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;top:6066;width:2681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Arabe : langue mater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;top:6408;width:7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;top:6402;width:1784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Français : avanc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;top:6744;width:7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;top:6738;width:1335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Anglais : b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;top:7080;width:7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;top:7074;width:1853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Espagnol : avanc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6;top:7416;width:70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;top:7410;width:2516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Allemand : passable(b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2" coordsize="1793621,388620" path="m288557,0l1505077,0l1563243,3937l1617472,15240l1666367,33147l1709166,56896l1744345,85725l1770888,118618l1787779,155194l1793621,194310l1787779,233426l1770888,270002l1744345,302895l1709166,331724l1666367,355473l1617472,373380l1563243,384683l1505077,388620l288557,388620l230403,384683l176238,373380l127216,355473l84519,331724l49276,302895l22670,270002l5867,233426l0,194310l5867,155194l22670,118618l49276,85725l84519,56896l127216,33147l176238,15240l230403,3937l288557,0xe" fillcolor="#171717" stroked="f" o:allowincell="f" style="position:absolute;left:325;top:7632;width:2421;height:611;mso-wrap-style:none;v-text-anchor:middle;mso-position-horizontal-relative:page;mso-position-vertical-relative:page">
                  <v:fill o:detectmouseclick="t" type="solid" color2="#e8e8e8"/>
                  <v:stroke color="#3465a4" joinstyle="round" endcap="flat"/>
                  <w10:wrap type="topAndBottom"/>
                </v:shape>
                <v:shape id="shape_0" stroked="f" o:allowincell="f" style="position:absolute;left:853;top:7771;width:150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7;top:7771;width:173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9;top:7771;width:1505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MPÉTENCE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;top:8011;width:2523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COMPORTEMENT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0;top:2170;width:1669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FORM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3;top:2170;width:1817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ACADEM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9" coordsize="4572,1877187" path="m0,0l4572,1877187e" stroked="t" o:allowincell="f" style="position:absolute;left:3644;top:2611;width:5;height:2955;mso-wrap-style:none;v-text-anchor:middle;mso-position-horizontal-relative:page;mso-position-vertical-relative:page">
                  <v:fill o:detectmouseclick="t" on="false"/>
                  <v:stroke color="#767070" weight="12240" joinstyle="round" endcap="flat"/>
                  <w10:wrap type="topAndBottom"/>
                </v:shape>
                <v:shape id="shape_0" ID="Picture 61" stroked="f" o:allowincell="f" style="position:absolute;left:3543;top:2932;width:198;height:18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63" stroked="f" o:allowincell="f" style="position:absolute;left:3543;top:3643;width:198;height:17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65" stroked="f" o:allowincell="f" style="position:absolute;left:3543;top:4457;width:198;height:17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67" stroked="f" o:allowincell="f" style="position:absolute;left:3543;top:5292;width:198;height:17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31;top:3707;width:223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0;top:3707;width:223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9;top:3707;width:299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/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2;top:3707;width:22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4;top:4503;width:335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2;top:4503;width:77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7;top:4503;width:111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0;top:4503;width:22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5;top:4503;width:22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1;top:4383;width:83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Lice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2;top:4383;width:313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6;top:4383;width:1057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Econom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5;top:4383;width:267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05;top:4383;width:788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Ges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2;top:4599;width:3095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>Esscg,Tanger (Licence, bac+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4;top:5341;width:335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7;top:5341;width:111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2;top:5341;width:4025;height: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Baccalauréat option science et ges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1;top:5559;width:1352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comptabilit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2;top:5775;width:651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>Lycé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8;top:5775;width:77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 xml:space="preserve">Moul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8;top:5775;width:979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>abdelaziz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9;top:5775;width:722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>Ta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90" path="m0,0l4230370,0e" stroked="t" o:allowincell="f" style="position:absolute;left:3364;top:6252;width:5711;height:0;mso-wrap-style:none;v-text-anchor:middle;mso-position-horizontal-relative:page;mso-position-vertical-relative:page">
                  <v:fill o:detectmouseclick="t" on="false"/>
                  <v:stroke color="#767070" weight="12240" joinstyle="round" endcap="flat"/>
                  <w10:wrap type="topAndBottom"/>
                </v:shape>
                <v:shape id="shape_0" ID="Shape 91" coordsize="302768,264668" path="m0,132334l7747,90551l29210,54229l61976,25527l103505,6731l151384,0l199263,6731l240792,25527l273558,54229l295021,90551l302768,132334l295021,174117l273558,210439l240792,239141l199263,257937l151384,264668l103505,257937l61976,239141l29210,210439l7747,174117l0,132334xe" stroked="t" o:allowincell="f" style="position:absolute;left:3506;top:6393;width:407;height:415;mso-wrap-style:none;v-text-anchor:middle;mso-position-horizontal-relative:page;mso-position-vertical-relative:page">
                  <v:fill o:detectmouseclick="t" on="false"/>
                  <v:stroke color="#212a35" weight="12240" joinstyle="round" endcap="flat"/>
                  <w10:wrap type="topAndBottom"/>
                </v:shape>
                <v:shape id="shape_0" ID="Shape 92" coordsize="2886202,264668" path="m464312,0l2421890,0l2490470,1397l2556002,5588l2617597,12319l2674747,21336l2726563,32512l2772283,45466l2843022,76581l2881122,112776l2886202,132334l2866517,170561l2811399,204343l2772283,219075l2726563,232156l2674747,243332l2617597,252349l2556002,259080l2490470,263271l2421890,264668l464312,264668l395605,263271l330200,259080l268605,252349l211455,243332l159639,232156l113919,219075l43180,188087l5080,151892l0,132334l19685,94107l74803,60325l113919,45466l159639,32512l211455,21336l268605,12319l330200,5588l395605,1397l464312,0xe" fillcolor="#171717" stroked="f" o:allowincell="f" style="position:absolute;left:3918;top:6393;width:3896;height:415;mso-wrap-style:none;v-text-anchor:middle;mso-position-horizontal-relative:page;mso-position-vertical-relative:page">
                  <v:fill o:detectmouseclick="t" type="solid" color2="#e8e8e8"/>
                  <v:stroke color="#3465a4" joinstyle="round" endcap="flat"/>
                  <w10:wrap type="topAndBottom"/>
                </v:shape>
                <v:shape id="shape_0" stroked="f" o:allowincell="f" style="position:absolute;left:4273;top:6511;width:1706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EXPÉR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5;top:6511;width:2507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PROFESSIONN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96" stroked="f" o:allowincell="f" style="position:absolute;left:3607;top:6485;width:194;height:31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Shape 97" path="m0,0l0,3640709e" stroked="t" o:allowincell="f" style="position:absolute;left:3622;top:6936;width:0;height:5732;mso-wrap-style:none;v-text-anchor:middle;mso-position-horizontal-relative:page;mso-position-vertical-relative:page">
                  <v:fill o:detectmouseclick="t" on="false"/>
                  <v:stroke color="#767070" weight="12240" joinstyle="round" endcap="flat"/>
                  <w10:wrap type="topAndBottom"/>
                </v:shape>
                <v:shape id="shape_0" ID="Picture 99" stroked="f" o:allowincell="f" style="position:absolute;left:3482;top:8995;width:262;height:191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101" stroked="f" o:allowincell="f" style="position:absolute;left:3469;top:11227;width:264;height:19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Picture 103" stroked="f" o:allowincell="f" style="position:absolute;left:3490;top:7517;width:262;height:191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Shape 104" path="m0,0l4230371,0e" stroked="t" o:allowincell="f" style="position:absolute;left:3453;top:12723;width:5711;height:0;mso-wrap-style:none;v-text-anchor:middle;mso-position-horizontal-relative:page;mso-position-vertical-relative:page">
                  <v:fill o:detectmouseclick="t" on="false"/>
                  <v:stroke color="#767070" weight="12240" joinstyle="round" endcap="flat"/>
                  <w10:wrap type="topAndBottom"/>
                </v:shape>
                <v:shape id="shape_0" stroked="f" o:allowincell="f" style="position:absolute;left:4483;top:12540;width:1678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COMPÉT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5;top:12540;width:1960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INFORMAT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;top:8437;width:6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;top:8432;width:2160;height: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*Écoute et adaptabilit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;top:8731;width:6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;top:8725;width:2603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*Présentabilité *Respect d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;top:8917;width:621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temp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;top:9216;width:6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;top:9210;width:1525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*Esprit d'équip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;top:9506;width:6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;top:9500;width:2537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*Connaissance des langu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;top:9692;width:1089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étrangère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;top:9991;width:6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;top:9985;width:2720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Connaissance des logiciels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;top:10177;width:1094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réserv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;top:10476;width:6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;top:10470;width:2384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*Connaissance des règl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;top:10662;width:939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d'hygiè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;top:10958;width:63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;top:10952;width:2712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*Connaissance des différen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;top:11144;width:2822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services proposés par un hôt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7;top:11336;width:82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;top:11336;width:1381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restaurant, s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;top:11336;width:82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0;top:6971;width:6686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Complexe de luxe par étapes / 2 mai 2022 au 12 septembre 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0;top:7187;width:214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M'NAR PARK, Ta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1;top:7406;width:3045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>commercial Missions réalisé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1;top:7646;width:8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3;top:7646;width:5977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Stage dans un complexe de luxe dans le département de 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0;top:7886;width:3078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réception et de la restaur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0;top:8126;width:6676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Avec vue sur la façade espagnole, son étage luxueux, ses grand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0;top:8366;width:1530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piscines et 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4;top:8366;width:2417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restaurant professi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8;top:8819;width:6571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Conseiller de Clientèle au sein de la Société REDAZIK BUSIN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8;top:9039;width:723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.A.R.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3;top:9068;width:3688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/ décembre 2021 à septembre 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7;top:9301;width:774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>Ag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6;top:9301;width:1518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 xml:space="preserve">DAMAN CAS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22;top:9301;width:742;height: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>Ta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0;top:9312;width:2815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Gérer les opérations de cais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8;top:9550;width:5441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quotidiennes en front office (Transfert d’Argent national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8;top:9790;width:2749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International Western unio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8;top:9790;width:1288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Money gram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8;top:9790;width:2008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Money international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7;top:10030;width:2030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Money Exchange, R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9;top:10030;width:1388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oney Trans,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8;top:10270;width:2527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aiement des factures (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6;top:10270;width:68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07;top:10270;width:3100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lectricité / Téléphonie / Impôts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6;top:10510;width:948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Présen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5;top:10510;width:3861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et commercialiser les produits et servi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1;top:10750;width:1298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AMANCAS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5;top:10993;width:3106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Fidéliser le portefeuille clients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3;top:10993;width:788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’Ag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7;top:11241;width:582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Télémarketing en espagnol / juin 2020 à novembre 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8;top:11481;width:853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>Vodaf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0;top:11482;width:97;height: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0;top:11481;width:633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>Ta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8;top:11721;width:5545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Apprendre les méthodes de télémarketing pour convaincre l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8;top:11939;width:6941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consommateurs d'acheter ou de s'intéresser à d'autres services et produits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7;top:12160;width:2368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consommation disponib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4;top:12400;width:5696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Conseiller les clients sur les forfaits et les offres promotionnel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2;top:3678;width:421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H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1;top:3678;width:87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6;top:3678;width:1108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Hospit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7;top:3678;width:22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9;top:3678;width:1482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Commn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3;top:3678;width:657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1;top:3894;width:3642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1F4E79"/>
                            <w:lang w:val="en-US" w:bidi="ar-SA"/>
                          </w:rPr>
                          <w:t xml:space="preserve">Formation en tourisme et hôteller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4" stroked="f" o:allowincell="f" style="position:absolute;left:685;top:4639;width:1913;height:45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177" stroked="f" o:allowincell="f" style="position:absolute;left:887;top:4663;width:1509;height:462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Shape 1273" coordsize="1327404,202692" path="m0,0l1327404,0l1327404,202692l0,202692l0,0e" fillcolor="#254061" stroked="f" o:allowincell="f" style="position:absolute;left:749;top:4677;width:1791;height:318;mso-wrap-style:none;v-text-anchor:middle;mso-position-horizontal-relative:page;mso-position-vertical-relative:page">
                  <v:fill o:detectmouseclick="t" type="solid" color2="#dabf9e"/>
                  <v:stroke color="#3465a4" joinstyle="round" endcap="flat"/>
                  <w10:wrap type="topAndBottom"/>
                </v:shape>
                <v:shape id="shape_0" ID="Shape 179" coordsize="1327404,202692" path="m0,202692l1327404,202692l1327404,0l0,0l0,202692xe" stroked="t" o:allowincell="f" style="position:absolute;left:749;top:4677;width:1791;height:318;mso-wrap-style:none;v-text-anchor:middle;mso-position-horizontal-relative:page;mso-position-vertical-relative:page">
                  <v:fill o:detectmouseclick="t" on="false"/>
                  <v:stroke color="#4a7ebb" weight="9000" joinstyle="round" endcap="flat"/>
                  <w10:wrap type="topAndBottom"/>
                </v:shape>
                <v:shape id="shape_0" stroked="f" o:allowincell="f" style="position:absolute;left:1025;top:4776;width:800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Anas B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8;top:4776;width:842;height: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>Abderraz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9;top:3595;width:1734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FFFFFF"/>
                            <w:lang w:val="en-US" w:bidi="ar-SA"/>
                          </w:rPr>
                          <w:t xml:space="preserve">TANGER. MARO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74" coordsize="914400,914400" path="m0,0l914400,0l914400,914400l0,914400l0,0e" fillcolor="#4f81bd" stroked="f" o:allowincell="f" style="position:absolute;left:750;top:721;width:1233;height:1439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topAndBottom"/>
                </v:shape>
                <v:shape id="shape_0" ID="Shape 184" coordsize="914400,914400" path="m0,914400l914400,914400l914400,0l0,0l0,914400xe" stroked="t" o:allowincell="f" style="position:absolute;left:750;top:721;width:1233;height:1439;mso-wrap-style:none;v-text-anchor:middle;mso-position-horizontal-relative:page;mso-position-vertic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ID="Picture 186" stroked="f" o:allowincell="f" style="position:absolute;left:574;top:619;width:1641;height:1650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Shape 187" coordsize="65665,172212" path="m18428,0l65665,0l65665,23752l61709,23875l57747,24384l54026,25273l50749,26415l47803,27939l45326,29718l43282,31623l41592,33655l40691,36068l40348,38353l40576,40767l41478,43180l43167,45212l45098,47117l47587,48895l50521,50419l53797,51688l57417,52577l61252,53086l65329,53339l65665,53319l65665,64515l47358,64515l45656,64515l44526,64770l44082,65024l43853,65659l43739,66675l43739,144907l43853,145796l43967,146431l44526,146685l45428,146812l65665,146812l65665,172212l21361,172212l18085,172085l14922,171703l11976,170942l9271,170052l6667,168783l4635,167639l3048,166243l1689,164846l787,163322l0,161798l0,10413l787,8762l1918,7238l3391,5587l5309,4190l7569,2921l9944,1905l12548,1143l15367,508l18428,0xe" fillcolor="#5b9bd5" stroked="f" o:allowincell="f" style="position:absolute;left:314;top:4725;width:87;height:270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topAndBottom"/>
                </v:shape>
                <v:shape id="shape_0" ID="Shape 188" coordsize="117818,172212" path="m0,0l117818,0l117818,63882l114598,64515l110420,65532l106458,66801l102737,68452l99231,70231l96069,72389l93123,74802l92678,75057l92107,75437l91662,75311l91662,74040l91548,66294l91548,65405l91434,65024l90976,64770l90075,64515l51086,64515l50184,64643l49613,65024l49498,65532l49498,145796l49613,146431l50184,146685l51086,146812l91548,146812l92564,146685l93008,146431l93237,145796l93237,107314l93351,104267l93580,101092l94253,98171l95383,95123l96514,93218l97873,91567l99562,89915l101606,88646l103981,87502l106686,86487l109734,85851l113011,85344l116745,85089l117818,85089l117818,172212l0,172212l0,146812l20339,146812l21241,146685l21698,146431l21927,145923l21927,65532l21698,65024l21241,64643l20339,64515l0,64515l0,53319l3956,53086l7906,52577l11525,51688l15030,50546l17964,49022l20568,47371l22600,45338l24187,43180l25089,40894l25432,38481l25089,36195l24187,33909l22600,31750l20568,29845l18078,28067l15145,26543l11754,25400l8134,24384l4299,23875l108,23749l0,23752l0,0xe" fillcolor="#5b9bd5" stroked="f" o:allowincell="f" style="position:absolute;left:403;top:4725;width:158;height:270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topAndBottom"/>
                </v:shape>
                <v:shape id="shape_0" ID="Shape 189" coordsize="112173,172212" path="m0,0l93529,0l94202,126l94875,253l98838,1015l102114,2032l105048,3175l107537,4699l109455,6476l110928,8509l111830,10540l112173,12826l112173,160020l111716,162178l110585,164337l108896,166115l106750,167894l104261,169418l101327,170561l98050,171450l94317,171958l90583,172212l0,172212l0,85089l2661,85089l6280,85217l9557,85598l12605,86233l15208,87249l17469,88519l19387,89915l20961,91694l22320,93599l23120,95503l23679,98425l24251,101219l24352,104139l24467,124587l24467,145669l24695,146176l25038,146558l25825,146685l26956,146812l65945,146812l67075,146685l67875,146431l68205,146050l68320,145414l68205,120650l68091,96012l67761,91821l66961,87884l65500,83693l63570,79756l61652,76962l59277,74422l56686,72136l53740,70103l50349,68325l46514,66675l42323,65405l37802,64388l32836,63500l25597,62737l18256,62484l10903,62611l6052,62992l1302,63626l0,63882l0,0xe" fillcolor="#5b9bd5" stroked="f" o:allowincell="f" style="position:absolute;left:562;top:4725;width:150;height:270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topAndBottom"/>
                </v:shape>
                <v:shape id="shape_0" stroked="f" o:allowincell="f" style="position:absolute;left:5077;top:2739;width:633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EN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5;top:2755;width:87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0;top:2755;width:125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5;top:2755;width:3815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cole national de commerce et ges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6;top:2972;width:720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2060"/>
                            <w:lang w:val="en-US" w:bidi="ar-SA"/>
                          </w:rPr>
                          <w:t xml:space="preserve">Étud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3;top:2972;width:4322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2060"/>
                            <w:lang w:val="en-US" w:bidi="ar-SA"/>
                          </w:rPr>
                          <w:t xml:space="preserve">Supérieures Spécialisées en MARKETING 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7;top:3226;width:1301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2060"/>
                            <w:lang w:val="en-US" w:bidi="ar-SA"/>
                          </w:rPr>
                          <w:t xml:space="preserve">COMMERC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6;top:3226;width:1698;height: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2060"/>
                            <w:lang w:val="en-US" w:bidi="ar-SA"/>
                          </w:rPr>
                          <w:t xml:space="preserve">INTERNAT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1;top:2910;width:223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0;top:2910;width:223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9;top:2910;width:299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/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2;top:2910;width:22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0800" w:h="156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1:00Z</dcterms:created>
  <dc:creator>YAHYA LAZAAR</dc:creator>
  <dc:description/>
  <cp:keywords/>
  <dc:language>en-US</dc:language>
  <cp:lastModifiedBy>word</cp:lastModifiedBy>
  <dcterms:modified xsi:type="dcterms:W3CDTF">2023-12-13T14:41:00Z</dcterms:modified>
  <cp:revision>2</cp:revision>
  <dc:subject/>
  <dc:title>PowerPoint Presentation</dc:title>
</cp:coreProperties>
</file>